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tabs>
          <w:tab w:val="clear" w:pos="708"/>
          <w:tab w:val="center" w:pos="481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   утверждении   Положения  о   кадровом резерве для замещения вакантных должностей муниципальной службы в органах местного самоуправления Михайловского муниципального района</w:t>
      </w:r>
    </w:p>
    <w:p>
      <w:pPr>
        <w:pStyle w:val="Style71"/>
        <w:widowControl/>
        <w:tabs>
          <w:tab w:val="clear" w:pos="708"/>
          <w:tab w:val="center" w:pos="4819" w:leader="none"/>
        </w:tabs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ind w:left="5529" w:hanging="851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left="5529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4.08.2017г. № 214</w:t>
      </w:r>
    </w:p>
    <w:p>
      <w:pPr>
        <w:pStyle w:val="Style71"/>
        <w:widowControl/>
        <w:tabs>
          <w:tab w:val="clear" w:pos="708"/>
          <w:tab w:val="left" w:pos="538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руководствуясь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1.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Утвердить Положение о кадровом резерве для замещения вакантных должностей муниципальной службы в органах местного самоуправления Михайловского муниципального района (прилагается).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ind w:firstLine="426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4-Н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8.201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Думы 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 24.08.2017 г. № 2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Михайловского муниципального района и определяет порядок  формирования кадрового резерва в органах местного самоуправления Михайловского муниципального района (далее - кадровый резерв) и работы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Кадровый резерв - это список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мещающих должности муниципальной службы, а также граждан, изъявивших желание, соответствующих квалификационным требованиям, предъявляемым к должности муниципальной службы, с соблюдением ограничений, установленных законодательством Российской Федерации о муниципальной службе, обладающих необходимыми профессиональными, деловыми и личностными качествами и успешно прошедшими конкурс на включение в кадровый резерв, </w:t>
      </w:r>
      <w:r>
        <w:rPr>
          <w:rFonts w:cs="Times New Roman" w:ascii="Times New Roman" w:hAnsi="Times New Roman"/>
          <w:sz w:val="28"/>
          <w:szCs w:val="24"/>
        </w:rPr>
        <w:t>сформированный для замещения должностей муниципальной службы органов местного самоуправления Михайловского муниципального района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формир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равного доступа граждан Российской Федерации (далее - граждане) к муниципальной службе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ами формирования кадрового резер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ет текущей и перспективной потребности в замещении должностей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сональная ответственность руководителя органа местного самоуправления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адровый резерв формируется на высшие и главные группы должностей муниципальной службы органов местного самоуправления. Перечень должностей муниципальной службы, на которые формируется кадровый резерв, определяется реш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кадровой службой органа местного самоуправления, в котором формируется кадровый резерв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Кадровый резерв формируется, уточняется, пересматривается и изменяется ежегодно по состоянию на 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 кадровый резерв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ждане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муниципальные служащие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муниципальные служащие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муниципальные служащие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муниципальные служащие, увольняемые с муниципальной службы в связи с сокращением должностей муниципальной службы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В кадровый резерв на одну должность муниципальной службы включается не менее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должность муниципальной службы не соот</w:t>
        <w:softHyphen/>
        <w:t>ветствующими квалификационным и иным требованиям, кадровый резерв на эту должность муниципальной службы не формируется.</w:t>
      </w:r>
    </w:p>
    <w:p>
      <w:pPr>
        <w:pStyle w:val="Normal"/>
        <w:autoSpaceDE w:val="false"/>
        <w:spacing w:lineRule="auto" w:line="240" w:before="0" w:after="0"/>
        <w:ind w:left="-426" w:firstLine="1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Срок нахождения в кадровом резерве не бол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Создание (формирование) кадрового резерва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ставление перечня должностей муниципальной службы, на которые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здание комиссии по формированию кадрового резерва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вление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ценка и отбор кандидат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оставление и утверждение списка лиц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курс на включение муниципальных служащих (граждан) в кадровый резерв проводится в соответствии с нормами, предусмотренными разделом 3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Муниципальные служащие (граждане), которые указаны в подпунктах «б» и «г» пункта 2.4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Муниципальные служащие, которые указаны в </w:t>
      </w:r>
      <w:hyperlink w:anchor="P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д» пункта 2.4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е служащие, указанные в подпункте «е» пункта 2.4 настоящего Положения,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е муниципальных служащих (граждан) в кадровый резерв оформляется распоряжением представителя нанимателя (работодателя) органа местного самоуправления с указанием должностей муниципальной службы, на которые они могут быть назна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Список лиц, включенных в кадровый резерв, формируется по форме согласно приложению №  1 к настоящему Положению и утверждается представителем нанимателя (работодателем)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на включение в кадровый резер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нкурс на включение муниципальных служащих (граждан) в кадровый резерв (далее - конкурс) объявляется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Конкурс проводится в соответствии с Порядком проведения конкурсов на замещение вакантных должностей муниципальной службы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Кадровая работа, связанная с организацией и обеспечением проведения конкурса, осуществляется кадровой службо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аво на участие в конкурсе имеют граждане, достигшие возраста 18 лет, но не старше 65 лет,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, установленным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Конкурс проводится конкурсной комиссией, образованной в целях формирования кадрового резерва в органе местного самоуправл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курсе на замещение вакантной должности муниципальной службы в органах местного самоуправления Михайловского муниципального района (далее - конкурс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На официальном сайте органа местного самоуправления в сети «Интернет» и не менее чем в одном периодическом издании размещается извещение о приеме документов для участия в конкурсе, а также следующая информация о конкурсе: наименования должностей муниципальной службы на включение в кадровый резерв для замещения которых объявлен конкурс, квалификационные требования для замещения этих должностей, место и время приема документов, подлежащих представлению в соответствии с пунктом 3.8 и 3.9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bCs/>
          <w:sz w:val="28"/>
          <w:szCs w:val="28"/>
        </w:rPr>
        <w:t>3.8. 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чное заявление </w:t>
      </w:r>
      <w:r>
        <w:rPr>
          <w:rFonts w:cs="Times New Roman" w:ascii="Times New Roman" w:hAnsi="Times New Roman"/>
          <w:sz w:val="28"/>
          <w:szCs w:val="28"/>
        </w:rPr>
        <w:t>о включении в кадровый резерв по форме согласно  приложению 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ственноручно заполненную и пописанную анкету по форме, утвержденной Правительством Российской Федерации,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ю паспорта гражданина Российской Федерации (страниц с указанием фамилии, имени, отчества, серии и номера паспорта, даты выдачи, регистрации по месту ж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ие на обработку персональных данных по форме согласно приложению № 3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заявление о включении в кадровый резерв по форме согласно приложению № 2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зыв (характеристика) непосредственного руководителя с рекомендацией о включении муниципального служащего в кадровый резер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(работодателя) и заполненную, подписанную и заверенную кадровой службой органа местного  самоуправления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Документы, указанные в пунктах 3.8 - 3.10 настоящего Положения, представляются в течение 21 календарного дня со дня опубликования извещения об их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bCs/>
          <w:sz w:val="28"/>
          <w:szCs w:val="28"/>
        </w:rPr>
        <w:t>3.1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3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bCs/>
          <w:sz w:val="28"/>
          <w:szCs w:val="28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Муниципальный служащий (гражданин), не допущенный к участию в конкурсе в соответствии с пунктами 3.12 - 3.14 настоящего Положения, информируется представителем нанимателя (работодателем)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Решение о дате, месте и времени проведения конкурса принимается представителем нанимателя (работодателем)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Орган местного самоуправления не позднее чем за 15 календарных дней до даты проведения конкурса размещает на своем официальном сайте в сети «Интернет»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Заседание конкурсной комиссии считается правомочным, если на нем присутствует не менее двух третей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По результатам конкурса не позднее 14 календарных дней со дня принятия конкурсной комиссией решения издается распорядительный акт органа местного самоуправления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органа местного самоуправления кандидату лично либо по его письменному заявлению направляется ему заказным письмом не позднее чем через три рабочих дня со дня подач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рядок работы с кадровым резер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Кадровая служба органа местного самоуправления в установленно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авливает проекты распорядительных актов о включении лица в кадровый резерв (по результатам аттестации, конкурса на замещение вакантной должности муниципальной службы) и об исключении лица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правляет (выдает) копию распорядительн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 каждого муниципального служащего (гражданина), включаемого в кадровый резерв, подготавливает справку по форме согласно приложению № 4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лож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ует список лиц, включенных в кадровый резерв, и направляет на утверждение представителю нанимателя (работода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т работу по учету и пополнению данных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состава кадрового резерва, подводит итоги работы с ним за истекш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представителя нанимателя (работодателя) перечень должностей муниципальной службы для формирования кадрового резерва на перспекти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личных делах муниципальных служащих хранятся копии распорядительных актов органа местного самоуправления о включении в кадровый резерв и об исключении из кадров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Лица, состоящие в кадровом резерве, уведомляют кадровую службу органа местного самоуправления об изменении персональных данных не позднее одного месяца с момента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и наличии вакансии на должность муниципальной службы, лицо, включенное в кадровый резерв, рекомендуется для назначения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оведения конкурса на замещение вакантной должности в соответствии с законодательством, кандидатура лица, состоящего в кадровом резерве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ключение лица в кадровый резерв не является основанием для назначения его на указан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сключения из кадрового резер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исключения муниципального служащего, гражданина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от назначения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в порядке должностного роста или служебного пере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частником кадрового резерва предель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(гибели) либо признания лица безвестно отсутствующим или объявления умерши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эффективности и профессиональной служебной деятельности муниципального служащего, подтвержденных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охождения профессиональной переподготовки, повышения квалификации или стаж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упления обстоятель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пребывание в кадровом резерве бол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исключении лица из кадрового резерва оформляется распоряжением представителя нанимателя (работодателя) органа местного самоуправления при наступлении обстоятельств, указанных в пункте 5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5 рабочих дней со дня подписания  распоряжения об исключении из кадрового резерва кадровая служба органа местного самоуправления уведомляет об этом исключенных лиц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11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замещения вакантных должностей муниципальной службы в орга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3" w:name="Par141"/>
            <w:bookmarkStart w:id="4" w:name="Par141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18"/>
              </w:rPr>
            </w:pPr>
            <w:r>
              <w:rPr>
                <w:rFonts w:cs="Courier New" w:ascii="Times New Roman" w:hAnsi="Times New Roman"/>
                <w:sz w:val="28"/>
                <w:szCs w:val="1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_______</w:t>
              <w:br/>
              <w:t>«___»__________________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"/>
        <w:gridCol w:w="709"/>
        <w:gridCol w:w="1134"/>
        <w:gridCol w:w="992"/>
        <w:gridCol w:w="709"/>
        <w:gridCol w:w="567"/>
        <w:gridCol w:w="1275"/>
        <w:gridCol w:w="1560"/>
        <w:gridCol w:w="708"/>
        <w:gridCol w:w="993"/>
      </w:tblGrid>
      <w:tr>
        <w:trPr>
          <w:trHeight w:val="42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, должность и место работы граждан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муниципальной службы (стаж работы по специальности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включения в кадровый резерв, дата зачисления в кадровый резер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ключении из кадрового резерва (основание, дата и номер распоряжени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лужбы в орга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а местного самоуправ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____________________________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 по адресу_____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: серия_________№________________, выдан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 А Я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Прошу допустить меня к участию в конкурсе на формирование кадрового резер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лжности муниципальной службы_________________________________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для участия в конкурсе на формирование кадрового резерва прилагаю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ихайловка                                                                       «__» 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Я, __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паспорт: сер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зарегистрирован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ФИО, документ удостоверяющий личность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имаю решение о предоставлении моих персональных данных, даю согласие на их получение, обработку, хранение и передачу третьим лицам в следующих целях: обеспечения соблюдения трудового законодательства и иных нормативных правовых актов при принятии кадровых решений в отношении меня, отражения информации в кадровых докум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, указанные в свидетельстве о ро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е (учебное заведение, номер и серия диплома, дата окончания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емьи,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основного документа, удостоверяющего личность: вид, серия и номер этого документа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воинск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воинском зв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наличии/ отсутствии  су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граничном па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кетно-биографическ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Михайлов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действия настоящего согласия - с момента предоставления согласия и до момента письменного заявления об отзыве согласия на обработку персональных данных, но не более чем на срок 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и адрес оператора, получающего согласие субъекта персональных данных – администрация Михайловского муниципальн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(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 Положению о кадровом резерве для замещения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ФОРМА СПРАВК</w:t>
      </w:r>
      <w:r>
        <w:rPr>
          <w:rFonts w:cs="Times New Roman" w:ascii="Times New Roman" w:hAnsi="Times New Roman"/>
          <w:b/>
          <w:sz w:val="28"/>
          <w:szCs w:val="28"/>
        </w:rPr>
        <w:t>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ей сведения о муниципальном служащ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ине Российской Федерации), включаемом</w:t>
        <w:br/>
        <w:t>в кадровый резерв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/>
      </w:pPr>
      <w:r>
        <w:rPr/>
        <w:t>(наименование органа местного самоуправления)</w:t>
      </w:r>
    </w:p>
    <w:tbl>
      <w:tblPr>
        <w:tblW w:w="1814" w:type="dxa"/>
        <w:jc w:val="left"/>
        <w:tblInd w:w="6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</w:tblGrid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00"/>
        <w:ind w:left="153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14"/>
        <w:gridCol w:w="255"/>
        <w:gridCol w:w="311"/>
        <w:gridCol w:w="709"/>
        <w:gridCol w:w="850"/>
        <w:gridCol w:w="3431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 Если изменялись фамилия, имя или отчество, то указать их, а также когда, где и</w:t>
              <w:br/>
              <w:t>по какой причине они были изменен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 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 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 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 Ученая степень, ученое звание (когда и кем присвоены, номера дипломов, аттестатов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. Знания и умения с учетом области и вида профессиональной</w:t>
              <w:br/>
              <w:t>служебной деятельности в соответствующем государственном орган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 Выполняемая работа (замещаемая должность, наименование организации, включая обучение в 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 Сведения о профессиональных достижения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 Стаж муниципальной службы на дату включения </w:t>
              <w:br/>
              <w:t>в кадровый резерв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. Стаж работы по специальности (направлению подготовки) на дату включения в кадровый резерв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я специальностей</w:t>
              <w:br/>
              <w:t>(направлений подготовки), стаж работы по каждой из них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Группа должностей муниципальной службы, на которые может быть осуществлено назначение из 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1 высш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2 главн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ание и правовой акт о включении в кадровый резер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1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ключение в кадровый резерв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2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ещение вакантной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3 по результатам аттест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4 в связи с сокращением должносте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распорядительного акта о включении в кадровый резерв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. Информация о мероприятиях по профессиональному развитию в период нахождения в кадровом резерве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 дополнительное профессиональное образование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рофессиональная переподготовк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овышение квалификац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 иные мероприятия по профессиональному развитию, год их проведения, документы (при наличии)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 Основание и правовой акт об исключении из 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1 личное заявление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2 назначение на должност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дрового резерв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3 увольнение с муниципально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лужбы Российской Федер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4 непрерывное пребывание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ом резерве более 3 ле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5 совершение дисциплинарного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пк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6 понижение в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7 иное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8 наименование и реквизиты правового акта об исключении из кадрового резерва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18"/>
        <w:gridCol w:w="425"/>
        <w:gridCol w:w="425"/>
        <w:gridCol w:w="851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лица, заполнившего справк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type w:val="nextPage"/>
      <w:pgSz w:w="11906" w:h="16838"/>
      <w:pgMar w:left="1418" w:right="851" w:gutter="0" w:header="6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F4BBDFDFAA23E1B1B3E1729DC2BF40FA820988CA4C0AE205F1D093D7C7CC18FF86E0F1BA1C7D01BEyDC" TargetMode="External"/><Relationship Id="rId4" Type="http://schemas.openxmlformats.org/officeDocument/2006/relationships/hyperlink" Target="consultantplus://offline/ref=B8F4BBDFDFAA23E1B1B3E1729DC2BF40FA830089CA410AE205F1D093D7BCy7C" TargetMode="External"/><Relationship Id="rId5" Type="http://schemas.openxmlformats.org/officeDocument/2006/relationships/hyperlink" Target="consultantplus://offline/ref=B8F4BBDFDFAA23E1B1B3E1729DC2BF40FA830089CA410AE205F1D093D7C7CC18FF86E0F1BA1C7B06BEyFC" TargetMode="External"/><Relationship Id="rId6" Type="http://schemas.openxmlformats.org/officeDocument/2006/relationships/hyperlink" Target="consultantplus://offline/ref=B8F4BBDFDFAA23E1B1B3E1729DC2BF40FA830089CA410AE205F1D093D7C7CC18FF86E0F1BA1C7B06BEyEC" TargetMode="External"/><Relationship Id="rId7" Type="http://schemas.openxmlformats.org/officeDocument/2006/relationships/hyperlink" Target="consultantplus://offline/ref=F8A6E6DB7C8CDCBB67B20BE8FF273895B1FDC7A6FDFBC0713ED1510BA58B406B7B407C8E2C11685B19P5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9:00Z</dcterms:created>
  <dc:creator>Мрясова</dc:creator>
  <dc:description/>
  <cp:keywords/>
  <dc:language>en-US</dc:language>
  <cp:lastModifiedBy>MorozovaNN</cp:lastModifiedBy>
  <cp:lastPrinted>2016-10-26T14:19:00Z</cp:lastPrinted>
  <dcterms:modified xsi:type="dcterms:W3CDTF">2017-08-25T06:21:00Z</dcterms:modified>
  <cp:revision>21</cp:revision>
  <dc:subject/>
  <dc:title>                                                                                          </dc:title>
</cp:coreProperties>
</file>